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ю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ая  дет.садом "Берез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услякова Н.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 родительск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бурского детского сада "Берёз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а содержание детей в ДОУ взимается 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змеры родительской платы устанавливаются согласно Федеральному    закону от 5 декабря 2006 г. N 207-ФЗ "О внесении изменений в отдельные законодательные акты Российской Федерации в части государственной поддержки граждан, имеющих дете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Порядок установления родительской 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змер родительской платы за содержание ребенка в муниципальном бюджетном образовательном учреждении детский сад «Берёзка», реализующее основную общеобразовательную программу дошкольного образования, может превышать 20 процентов затрат на содержание ребенка в соответствующем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Плата за содержание воспитанников вносится  авансовым платежом, не позднее 10 числа кажд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Лицам, вносящим плату за содержание воспитанников в детском саду выписывается квитанция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и определении общего размера родительской платы учитывается фактическое посещение ребенком детского сада. В случае, если ребенок не посещал ДОУ по причине болезни, плата не взимается. Если ребенок не посещал ДОУ по другим причинам 1-3 дня, то перерасчет платы не производится. Возврат родительской платы производится по заявлению р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расходования родительской 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одительская плата может быть израсходова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упку продуктов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бретение средств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Отче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счет фактических затрат производится ежемесячно главным бухгалтером ДОУ 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39:00Z</dcterms:created>
  <dc:creator>1</dc:creator>
  <dc:description/>
  <cp:keywords/>
  <dc:language>en-US</dc:language>
  <cp:lastModifiedBy>1</cp:lastModifiedBy>
  <dcterms:modified xsi:type="dcterms:W3CDTF">2015-02-21T10:40:00Z</dcterms:modified>
  <cp:revision>2</cp:revision>
  <dc:subject/>
  <dc:title/>
</cp:coreProperties>
</file>