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ая  дет.садом "Берез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услякова Н.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о Попечитель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БДОУ Шабурского детского сада «Бере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порядок работы Попечительского Совета без статуса юридического лица функции, задачи, организацию и содержа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печительский Совет МБДОУ д/с "Березка" является сообществом благотворителей образовательного учреждения добровольным объединением родителей воспитанников для осуществления благотворительной деятельности без образования благотворительной организации (без создания юридическ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В состав Попечительского Совета могут войти также юридические лица в виде организаций, учреждений, их коллективы, которые реализуют свои права через полномочных представителей, и физические лица - воспитатели, пенсионеры, творческие работники, предприниматели, работники органов законодательной, исполнительной, судебной властей, органов управл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Цель Попечительского Совета - содействовать эффективному функционированию и развитию детского сада путем привлечения дополнительных источников внебюджетного финансирования, укрепления связей с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. Функции попечительск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Социальная - привлечение к деятельности совета представителей разных социально-профессиона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Экономическая - реализация многоканальных  схем внебюджетно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Политическая - проведение в жизнь государственной (региональной) образователь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I. Задачи попечительск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Формировать среди населения понимание значимости качества полученного образования для определения дальнейшего социального статуса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Осуществлять поиск дополнительного финансирования детского сада, в первую очередь за счет добровольных пожертвований родителей и друг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V. Организация работы попечительск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опечительский Совет создается на общем собрании родителей, которые добровольно объединяются для осуществления благотворительной деятельности. Общее собрание в этом случае приобретает статус Учредительн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Сообщество попечителей (родителей) избирает из своего состава постоянно действующий координирующий орган - Попечительский Совет. Количество членов Попечительского Совета, срок его полномочий устанавливает Учредительное собрание. Рекомендуется нечетное количество членов Попечительского Совета, срок полномочий - 2 года. Заведующий детского сада входит в состав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опечительский Совет из своего состава избирает председателя и секретаря на срок полномочий Попечительского Совета (2 года). При необходимости избрание председателя Совета и секретаря возможно до истечения срока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Заседания Попечительского Совета проводятся по мере необходимости, но не реже 1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Попечительский совет без созыва общего собрания попечителей может своим решением принять других членов: юридических и физических лиц, изъявивших желание оказывать благотворительную помощь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Все решения Попечительского Совета принимаются большинством голосов при наличии не менее 2/3 его членов, решения оформляются протоколом, подписываются председателем Попечительского Совета и секре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Документация хранится у председателя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. Содержание работы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Попечительский Совет МбДОУ д/с "Березка" является распорядителем внебюджетных средств второго уровня. Главным распорядителем внебюджетных средств является заведующий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опечительский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координирует благотворитель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ет сбор добровольных пожертвований родителей, целевых пожертвований физических и (или)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остоянно осуществляет поиск дополнительных источников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яет совместно с администрацией детского сада нужды учреждения, определяет затраты и план удовлетворения эти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тверждает смету доходов и расходов по представлению заведующего на предстоящий финансовый год (допускается составление сметы на квартал в период становления Попечительского Совета, нестабильности дох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контролирует исполнение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нформирует родителей, учреждения и предприятия района о проблемах государственных образовательных учреждений в целом и детского сада в ча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влекает по согласованию с администрацией детского сада различные социально-профессиональные группы населения к деятельности образовательного учре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 менее 1 раза в год информирует общее собрание попечителей о состоянии благотворительной деятельности, отчитывается  об использовании средств 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3. Средства Попечительского Совета - это те финансовые средства, которые он самостоятельно находит или помогает найти администрации детского сада, они являются составной частью внебюджетных средств детского сада и расход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функционирование и развитие детского са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на оплату экстренных, не предвиденных сметой расходов - резервный 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Попечительский Совет действует на основании настоящего Положения в соответствии с Уставом детского сада и действующим законодательством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 настоящее Положение по мере необходимости Попечительским Советом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Срок действия настоящего Положения устанавливается на время существования данной организационной формы Попечительского Совета, либо до принятия нового Полож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35:00Z</dcterms:created>
  <dc:creator>1</dc:creator>
  <dc:description/>
  <cp:keywords/>
  <dc:language>en-US</dc:language>
  <cp:lastModifiedBy>1</cp:lastModifiedBy>
  <dcterms:modified xsi:type="dcterms:W3CDTF">2015-02-21T10:36:00Z</dcterms:modified>
  <cp:revision>2</cp:revision>
  <dc:subject/>
  <dc:title/>
</cp:coreProperties>
</file>